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前线杨幂在机场的街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尚界的新星：杨幂在机场的街头秀</w:t>
      </w:r>
      <w:r>
        <w:rPr>
          <w:sz w:val="32"/>
          <w:szCs w:val="32"/>
        </w:rPr>
        <w:t>&lt;/p&gt;&lt;p&gt;&lt;img src="/static-img/ITenlQe9Z974pEtNFTHWC4E5jxldB6_VqxllsXn6HDlseTwvFyrhvjjUuNBWUxma.jpg"&gt;&lt;/p&gt;&lt;p&gt;</w:t>
      </w:r>
      <w:r>
        <w:rPr>
          <w:sz w:val="32"/>
          <w:szCs w:val="32"/>
        </w:rPr>
        <w:t>杨幂作为娱乐圈的一颗璀璨明星，经常吸引着公众的关注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她在机场的街拍照片更是让她的粉丝们惊叹不已。无论是在日常出行还是正式活动中，杨幂总能以其独特的风格和优雅气质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、颜值爆表：杨幂 </w:t>
      </w:r>
      <w:r>
        <w:rPr>
          <w:sz w:val="32"/>
          <w:szCs w:val="32"/>
        </w:rPr>
        <w:t>airport street style 2021&lt;/p&gt;&lt;p&gt;&lt;img src="/static-img/IZndFJum-dOTR8rL7lFP9YE5jxldB6_VqxllsXn6HDlZqfvjvkBWw0JJXnGNqMBc.jpg"&gt;&lt;/p&gt;&lt;p&gt;</w:t>
      </w:r>
      <w:r>
        <w:rPr>
          <w:sz w:val="32"/>
          <w:szCs w:val="32"/>
        </w:rPr>
        <w:t>在机场，这位女神选择了一件简约却又不失精致感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一条黑色牛仔裤。她的这款搭配既符合了现代都市女性简洁大方的审美，也展现了她那不可忽视的人气魅力。从肩部宽松到下摆飘逸，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完美地勾勒出了她的身形，同时也透露出了一种随性而为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细节决定成败： </w:t>
      </w:r>
      <w:r>
        <w:rPr>
          <w:sz w:val="32"/>
          <w:szCs w:val="32"/>
        </w:rPr>
        <w:t>Yang Mi airport street style analysis&lt;/p&gt;&lt;p&gt;&lt;img src="/static-img/VUmmUmgqFstQ0cOSVyKBQ4E5jxldB6_VqxllsXn6HDlZqfvjvkBWw0JJXnGNqMBc.jpg"&gt;&lt;/p&gt;&lt;p&gt;</w:t>
      </w:r>
      <w:r>
        <w:rPr>
          <w:sz w:val="32"/>
          <w:szCs w:val="32"/>
        </w:rPr>
        <w:t>细节往往是区分普通与卓越的一个重要因素。在这次街拍中，</w:t>
      </w:r>
      <w:r>
        <w:rPr>
          <w:sz w:val="32"/>
          <w:szCs w:val="32"/>
        </w:rPr>
        <w:t xml:space="preserve">Yang Mi </w:t>
      </w:r>
      <w:r>
        <w:rPr>
          <w:sz w:val="32"/>
          <w:szCs w:val="32"/>
        </w:rPr>
        <w:t>的发型是一个典型的大波浪造型，与之前所展示的小丸子发髻形成鲜明对比。她采用的是一种自然流畅且显得非常轻松自如。这不仅增添了她整体造型上的层次感，更显示出她对于时尚趋势敏锐捕捉能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个人风格： </w:t>
      </w:r>
      <w:r>
        <w:rPr>
          <w:sz w:val="32"/>
          <w:szCs w:val="32"/>
        </w:rPr>
        <w:t>Yang Mi&amp;#39;s Street Style in Airport 2021&lt;/p&gt;&lt;p&gt;&lt;img src="/static-img/AecQa3Qw2CPipONPRx7j-4E5jxldB6_VqxllsXn6HDlZqfvjvkBWw0JJXnGNqMBc.jpg"&gt;&lt;/p&gt;&lt;p&gt;</w:t>
      </w:r>
      <w:r>
        <w:rPr>
          <w:sz w:val="32"/>
          <w:szCs w:val="32"/>
        </w:rPr>
        <w:t>杨幂个人的穿搭风格一直被广泛模仿，但很少有人能够像她一样将各种元素融合起来。在这次街拍中，她巧妙地结合了复古与现代元素，一袭花色长裙加上高跟鞋，再辅以简单的手提包，使得整体造型既有古典韵味，又充满现代感。此外，她佩戴的一副银色的项链和耳环，不但增加了装扮上的亮点，还突显了她那高贵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生活方式： </w:t>
      </w:r>
      <w:r>
        <w:rPr>
          <w:sz w:val="32"/>
          <w:szCs w:val="32"/>
        </w:rPr>
        <w:t>Yang Mi&amp;#39;s Lifestyle Inspiration from her Airport Street Style 2021&lt;/p&gt;&lt;p&gt;&lt;img src="/static-img/sQBpYMaMxwCBia8-paHnCoE5jxldB6_VqxllsXn6HDlZqfvjvkBWw0JJXnGNqMBc.jpg"&gt;&lt;/p&gt;&lt;p&gt;</w:t>
      </w:r>
      <w:r>
        <w:rPr>
          <w:sz w:val="32"/>
          <w:szCs w:val="32"/>
        </w:rPr>
        <w:t>除了时尚之外，</w:t>
      </w:r>
      <w:r>
        <w:rPr>
          <w:sz w:val="32"/>
          <w:szCs w:val="32"/>
        </w:rPr>
        <w:t xml:space="preserve">Yang mi </w:t>
      </w:r>
      <w:r>
        <w:rPr>
          <w:sz w:val="32"/>
          <w:szCs w:val="32"/>
        </w:rPr>
        <w:t>在这个场合还展现了一种生活态度，那就是平实淡定。她没有过分追求华丽或者夸张，而是选择保持自己真实的一面。这一点也是很多粉丝向往并学习的地方，因为它传递了一种健康积极的人生观念——即使你是一位巨星，每天也要学会享受生活中的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、高光时刻： </w:t>
      </w:r>
      <w:r>
        <w:rPr>
          <w:sz w:val="32"/>
          <w:szCs w:val="32"/>
        </w:rPr>
        <w:t>The Perfect Combination of Elegance and Casualness - Yang Mi at the Airport in 2021&lt;/p&gt;&lt;p&gt;</w:t>
      </w:r>
      <w:r>
        <w:rPr>
          <w:sz w:val="32"/>
          <w:szCs w:val="32"/>
        </w:rPr>
        <w:t>最终，我们看到的是一幅完美结合优雅与休闲两大要素图景。一袭清爽干净打底，即便是在繁忙而嘈杂的地方，也能散发出一种宁静安详。而这一切，都源自于她对自己的了解，以及对世界观念的一贯坚持。在这样的瞬间里，我们不禁思考，如果我们也能像</w:t>
      </w:r>
      <w:r>
        <w:rPr>
          <w:sz w:val="32"/>
          <w:szCs w:val="32"/>
        </w:rPr>
        <w:t xml:space="preserve">Yang mi </w:t>
      </w:r>
      <w:r>
        <w:rPr>
          <w:sz w:val="32"/>
          <w:szCs w:val="32"/>
        </w:rPr>
        <w:t>一样，在日常生活中找到属于自己的那份光彩，那该多好呢？</w:t>
      </w:r>
      <w:r>
        <w:rPr>
          <w:sz w:val="32"/>
          <w:szCs w:val="32"/>
        </w:rPr>
        <w:t>&lt;/p&gt;&lt;p&gt;&lt;a href = "/doc/253092-</w:t>
      </w:r>
      <w:r>
        <w:rPr>
          <w:sz w:val="32"/>
          <w:szCs w:val="32"/>
        </w:rPr>
        <w:t>时尚前线杨幂在机场的街头秀</w:t>
      </w:r>
      <w:r>
        <w:rPr>
          <w:sz w:val="32"/>
          <w:szCs w:val="32"/>
        </w:rPr>
        <w:t>.doc" rel="alternate" download="253092-</w:t>
      </w:r>
      <w:r>
        <w:rPr>
          <w:sz w:val="32"/>
          <w:szCs w:val="32"/>
        </w:rPr>
        <w:t>时尚前线杨幂在机场的街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