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前沿欧美明星夏季街头穿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前沿：欧美明星夏季街头穿搭</w:t>
      </w:r>
      <w:r>
        <w:rPr>
          <w:sz w:val="32"/>
          <w:szCs w:val="32"/>
        </w:rPr>
        <w:t>&lt;/p&gt;&lt;p&gt;&lt;img src="/static-img/8BVakTAaUlvE3RkR7g-NdsIBOQQkupfW9oIHuJBhmHz2up8sip0LRNa3BCl8x0R-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日的到来，欧美明星们也纷纷抛开了厚重的外套，展现出了他们对夏季时尚的独特诠释。从海滩到市区，从休闲到正装，他们在街头展示了一场精彩纷呈的时尚盛宴。</w:t>
      </w:r>
      <w:r>
        <w:rPr>
          <w:sz w:val="32"/>
          <w:szCs w:val="32"/>
        </w:rPr>
        <w:t>&lt;/p&gt;&lt;p&gt;&lt;img src="/static-img/s-g97H_uyUTQ95w0afW-scIBOQQkupfW9oIHuJBhmHyxvan6PDvf2Z1mRaEC8SU3gZfXJFWzvaGhl1WDX3OCiA.jpg"&gt;&lt;/p&gt;&lt;p&gt;</w:t>
      </w:r>
      <w:r>
        <w:rPr>
          <w:sz w:val="32"/>
          <w:szCs w:val="32"/>
        </w:rPr>
        <w:t>海滨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灿烂的夏日里，一些明星选择了轻盈透气、色彩鲜艳的手感为主打点。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（</w:t>
      </w:r>
      <w:r>
        <w:rPr>
          <w:sz w:val="32"/>
          <w:szCs w:val="32"/>
        </w:rPr>
        <w:t>Emma Stone</w:t>
      </w:r>
      <w:r>
        <w:rPr>
          <w:sz w:val="32"/>
          <w:szCs w:val="32"/>
        </w:rPr>
        <w:t>）曾经被拍摄到了，她身着一件浅蓝色的连衣裙，搭配一双白色凉鞋，在阳光下显得格外惹人注目。她不仅让我们看到了一种简单而优雅的海边造型，也提醒我们如何通过颜色和材质选择来提升整个造型。</w:t>
      </w:r>
      <w:r>
        <w:rPr>
          <w:sz w:val="32"/>
          <w:szCs w:val="32"/>
        </w:rPr>
        <w:t>&lt;/p&gt;&lt;p&gt;&lt;img src="/static-img/qsT0jsfN7tIg3PWhVbqqS8IBOQQkupfW9oIHuJBhmHyxvan6PDvf2Z1mRaEC8SU3gZfXJFWzvaGhl1WDX3OCiA.jpg"&gt;&lt;/p&gt;&lt;p&gt;</w:t>
      </w:r>
      <w:r>
        <w:rPr>
          <w:sz w:val="32"/>
          <w:szCs w:val="32"/>
        </w:rPr>
        <w:t>都市绿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明星都喜欢去自然环境中拍照，有一些则更偏爱城市中的绿地。在伦敦的一个公园里，一位匿名女星（据猜测可能是凯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里）以一种非常现代与简约的方式出现了。她身穿一条黑白相间的小短裤和上衣，再加上一顶宽边帽和大墨镜，不仅保持了私密性，还很好地融入了周围的人群中。</w:t>
      </w:r>
      <w:r>
        <w:rPr>
          <w:sz w:val="32"/>
          <w:szCs w:val="32"/>
        </w:rPr>
        <w:t>&lt;/p&gt;&lt;p&gt;&lt;img src="/static-img/HRJ-x3PYSpQJ2bumY4x-QMIBOQQkupfW9oIHuJBhmHyxvan6PDvf2Z1mRaEC8SU3gZfXJFWzvaGhl1WDX3OCiA.jpg"&gt;&lt;/p&gt;&lt;p&gt;</w:t>
      </w:r>
      <w:r>
        <w:rPr>
          <w:sz w:val="32"/>
          <w:szCs w:val="32"/>
        </w:rPr>
        <w:t>舒适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自由自在生活方式的人来说，无论是在哪个角落，只要舒服就好。例如，杰西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巴（</w:t>
      </w:r>
      <w:r>
        <w:rPr>
          <w:sz w:val="32"/>
          <w:szCs w:val="32"/>
        </w:rPr>
        <w:t>Jessica Alba</w:t>
      </w:r>
      <w:r>
        <w:rPr>
          <w:sz w:val="32"/>
          <w:szCs w:val="32"/>
        </w:rPr>
        <w:t>）曾经出现在一个咖啡店门口，她穿着一条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以及运动长裤，以及一双拖鞋，这种无忧无虑又舒适透气的心态，是很多人的梦想。</w:t>
      </w:r>
      <w:r>
        <w:rPr>
          <w:sz w:val="32"/>
          <w:szCs w:val="32"/>
        </w:rPr>
        <w:t>&lt;/p&gt;&lt;p&gt;&lt;img src="/static-img/3jZSmAvWMnJCQkfPQVbwxcIBOQQkupfW9oIHuJBhmHyxvan6PDvf2Z1mRaEC8SU3gZfXJFWzvaGhl1WDX3OCiA.jpg"&gt;&lt;/p&gt;&lt;p&gt;</w:t>
      </w:r>
      <w:r>
        <w:rPr>
          <w:sz w:val="32"/>
          <w:szCs w:val="32"/>
        </w:rPr>
        <w:t>正装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忘记的是正式场合需要的一面。尽管是夏天，但也不乏一些高级晚宴或者红毯活动。在这些场合下，如同妮基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甘纳娃那样的超模一样，将高贵与热浪完美结合。这不仅体现了她们对品味和专业性的追求，也告诉我们即便是在炎热的夏日，也有自己的定制化解决方案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爆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颜值爆表，这一点似乎是每位明星都能做到的。而这并不只是单纯的话题，它涉及到了整体造型、发型设计乃至妆容搭配等多方面因素。在这个过程中，每个人都是艺术家，每次拍照都是一次创作，而观众就是最终享受这一切美好的存在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走在繁华都市还是悠然自得的小清新，都有那么几位明星用她们自己独特的声音，用自己的方式，让我们的视野更加丰富多彩，同时也激发我们的灵感。不管你是在寻找什么样的穿搭建议，或许只需要关注一下这些欧洲美眉们，那么你的每一次出行都会是一次小小冒险，又或是一次时尚旅行。</w:t>
      </w:r>
      <w:r>
        <w:rPr>
          <w:sz w:val="32"/>
          <w:szCs w:val="32"/>
        </w:rPr>
        <w:t>&lt;/p&gt;&lt;p&gt;&lt;a href = "/doc/253085-</w:t>
      </w:r>
      <w:r>
        <w:rPr>
          <w:sz w:val="32"/>
          <w:szCs w:val="32"/>
        </w:rPr>
        <w:t>时尚前沿欧美明星夏季街头穿搭</w:t>
      </w:r>
      <w:r>
        <w:rPr>
          <w:sz w:val="32"/>
          <w:szCs w:val="32"/>
        </w:rPr>
        <w:t>.doc" rel="alternate" download="253085-</w:t>
      </w:r>
      <w:r>
        <w:rPr>
          <w:sz w:val="32"/>
          <w:szCs w:val="32"/>
        </w:rPr>
        <w:t>时尚前沿欧美明星夏季街头穿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