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和电视剧的制作和传播方式也发生了巨大的变化。随着互联网技术的进步，影视内容可以轻松通过各种平台进行观看。这其中，“忘忧草”作为一个知名的视频分享网站，它提供了丰富多样的影视资源，并且支持高清播放，为观众带来了更加真实、生动的观影体验。</w:t>
      </w:r>
      <w:r>
        <w:rPr>
          <w:sz w:val="32"/>
          <w:szCs w:val="32"/>
        </w:rPr>
        <w:t>&lt;/p&gt;&lt;p&gt;&lt;img src="/static-img/We-0JhJ6VQRXHDQNV0_XaMIBOQQkupfW9oIHuJBhmHz2up8sip0LRNa3BCl8x0R-.jpg"&gt;&lt;/p&gt;&lt;p&gt;</w:t>
      </w:r>
      <w:r>
        <w:rPr>
          <w:sz w:val="32"/>
          <w:szCs w:val="32"/>
        </w:rPr>
        <w:t>影视内容多样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的影视资源涵盖了从古典剧到现代喜剧，从科幻片到历史战争，每种类型都有其独特之处。用户可以根据自己的喜好来选择观看，这种丰富多彩的情景，让人难以抗拒。此外，由于网站上的内容更新频繁，因此用户总能找到最新最热门的作品。</w:t>
      </w:r>
      <w:r>
        <w:rPr>
          <w:sz w:val="32"/>
          <w:szCs w:val="32"/>
        </w:rPr>
        <w:t>&lt;/p&gt;&lt;p&gt;&lt;img src="/static-img/VF0kB-wGWVyp2Ia0jlWCscIBOQQkupfW9oIHuJBhmHyxvan6PDvf2Z1mRaEC8SU3gZfXJFWzvaGhl1WDX3OCiA.jpeg"&gt;&lt;/p&gt;&lt;p&gt;</w:t>
      </w:r>
      <w:r>
        <w:rPr>
          <w:sz w:val="32"/>
          <w:szCs w:val="32"/>
        </w:rPr>
        <w:t>高清视频质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的标志之一就是它提供高品质、高分辨率的视频观看服务。无论是蓝光级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高清，所有视频都经过精细处理，使得画面清晰、色彩饱满，让观众沉浸在电影世界中，就像坐在电影院一样享受着大屏幕体验。</w:t>
      </w:r>
      <w:r>
        <w:rPr>
          <w:sz w:val="32"/>
          <w:szCs w:val="32"/>
        </w:rPr>
        <w:t>&lt;/p&gt;&lt;p&gt;&lt;img src="/static-img/sQMY4X0cIgCQ-drein4egMIBOQQkupfW9oIHuJBhmHyxvan6PDvf2Z1mRaEC8SU3gZfXJFWzvaGhl1WDX3OCiA.jpeg"&gt;&lt;/p&gt;&lt;p&gt;</w:t>
      </w:r>
      <w:r>
        <w:rPr>
          <w:sz w:val="32"/>
          <w:szCs w:val="32"/>
        </w:rPr>
        <w:t>移动端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越来越普及，“忘忦草”针对这些设备进行了优化设计。无论是在家里还是在地铁上，只要有网络连接，都能轻松地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页版观看自己喜欢的小说改编电影或电视剧，这极大地提高了人们娱乐生活中的便捷性。</w:t>
      </w:r>
      <w:r>
        <w:rPr>
          <w:sz w:val="32"/>
          <w:szCs w:val="32"/>
        </w:rPr>
        <w:t>&lt;/p&gt;&lt;p&gt;&lt;img src="/static-img/v8wKbv7ySp8d_cno_rj8bMIBOQQkupfW9oIHuJBhmHyxvan6PDvf2Z1mRaEC8SU3gZfXJFWzvaGhl1WDX3OCiA.jpe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高质量的影视资源外，“忘忦草”还引入了一些社区互动功能，如评论系统、点赞按钮等。在这里，不仅能够欣赏到专业评测，还能够看到其他观众对于同一部作品的心得体会，这为用户创造了一种参与感，也促进了文化交流与分享。</w:t>
      </w:r>
      <w:r>
        <w:rPr>
          <w:sz w:val="32"/>
          <w:szCs w:val="32"/>
        </w:rPr>
        <w:t>&lt;/p&gt;&lt;p&gt;&lt;img src="/static-img/WkcDrMjPshtjHqHAKhl6tcIBOQQkupfW9oIHuJBhmHyxvan6PDvf2Z1mRaEC8SU3gZfXJFWzvaGhl1WDX3OCiA.jpe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以及防止不法分子利用平台传播不良信息，“忘忦草”采取了一系列严格措施，比如加密技术、强制验证机制等，以确保数据安全，同时也依法打击侵权行为，使得整个使用过程既愉快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并满足不断增长的人气需求，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定期更新新上映或特别推荐的一些作品。这不仅包括最新发布的大片，还可能包含一些经典老作，以此吸引不同层次和兴趣爱好的观众群体，使其成为每天必看的地方。</w:t>
      </w:r>
      <w:r>
        <w:rPr>
          <w:sz w:val="32"/>
          <w:szCs w:val="32"/>
        </w:rPr>
        <w:t>&lt;/p&gt;&lt;p&gt;&lt;a href = "/doc/251770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rel="alternate" download="251770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