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回响好几天没干了想你了视频中的温馨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当阳光透过窗帘的缝隙，洒在我孤独的书桌上时，我偶然间打开了手机。我习惯性的滑动屏幕，寻找一丝慰藉，那时，我发现了一则视频——“好几天没干了想你了视频”。这不仅是对某个人的深情表达，更是对于久违之情的一种诉说。</w:t>
      </w:r>
      <w:r>
        <w:rPr>
          <w:sz w:val="32"/>
          <w:szCs w:val="32"/>
        </w:rPr>
        <w:t>&lt;/p&gt;&lt;p&gt;&lt;img src="/static-img/3L4kTCNxsnYqT9HhsRzGH8IBOQQkupfW9oIHuJBhmHz2up8sip0LRNa3BCl8x0R-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触动心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几个简单却充满感情的话语，我突然感到一种莫名其妙的心跳。好几天没干了，这句话听起来像是对亲密伙伴的无声诉求，是对缺席的人的一种渴望。它提醒我们，即使是在忙碌与忘记中，也有那么一个人能够让我们的内心深处回响起温暖的声音。</w:t>
      </w:r>
      <w:r>
        <w:rPr>
          <w:sz w:val="32"/>
          <w:szCs w:val="32"/>
        </w:rPr>
        <w:t>&lt;/p&gt;&lt;p&gt;&lt;img src="/static-img/6wWkYQ0tlI5n_08GLvDDA8IBOQQkupfW9oIHuJBhmHyxvan6PDvf2Z1mRaEC8SU3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感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牵绊不是简单的情感，它是一种跨越时间和空间的纽带。在这个快节奏、瞬息万变的世界里，我们往往被繁忙所包围，忽略了那些小小的情感联系。但是，“好几天没干了”这样的表述，却能穿透这些喧嚣，将我们带回到那个纯真而又脆弱的地方。</w:t>
      </w:r>
      <w:r>
        <w:rPr>
          <w:sz w:val="32"/>
          <w:szCs w:val="32"/>
        </w:rPr>
        <w:t>&lt;/p&gt;&lt;p&gt;&lt;img src="/static-img/ACR0_j22zQVWbV2KvaG6NsIBOQQkupfW9oIHuJBhmHyxvan6PDvf2Z1mRaEC8SU3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告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总是一场艺术表演，无论是在诗词歌赋中，还是在日常生活中的点点滴滴。这次，“好几天没干了想你了”，就像是一首未完成的小诗，每一个字都承载着强烈的情感。当这种语言被用来制作视频，它便显得格外生动，让人难以抗拒地想要去观看到底是什么样子的故事。</w:t>
      </w:r>
      <w:r>
        <w:rPr>
          <w:sz w:val="32"/>
          <w:szCs w:val="32"/>
        </w:rPr>
        <w:t>&lt;/p&gt;&lt;p&gt;&lt;img src="/static-img/P2tst_I-P8KG0V3VoJI328IBOQQkupfW9oIHuJBhmHyxvan6PDvf2Z1mRaEC8SU3gZfXJFWzvaGhl1WDX3OCi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视觉上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播放键，一幅幅画面缓缓展开。一开始可能只是普通的日常，但随着每一句台词和每一次眼神交流，那些画面逐渐变得温馨而又有力。他们之间那种默契与理解，让人仿佛也能体会到他们彼此间的情愫，从而产生共鸣。</w:t>
      </w:r>
      <w:r>
        <w:rPr>
          <w:sz w:val="32"/>
          <w:szCs w:val="32"/>
        </w:rPr>
        <w:t>&lt;/p&gt;&lt;p&gt;&lt;img src="/static-img/yLy6DYI8J9E8Qkpk0ZFcdMIBOQQkupfW9oIHuJBhmHyxvan6PDvf2Z1mRaEC8SU3gZfXJFWzvaGhl1WDX3OCi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振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视频，我们可以更容易地理解别人的感情，也许因为我们自己曾经经历过相似的场景，所以能够从自己的经验出发，对于他人的情感做出一些推测或猜测。而这一切，都源自于“好几天没干了想你了”的这四个字，它们似乎蕴含着一种超越言语界限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支影片播放结束，我感到有一股暖流涌上心头。那并非单纯的是对视觉刺激后的解脱，而是一个关于爱意、关怀以及人与人之间连接力的体验。“好几天没干了想你了”，正如同生命中最珍贵的事情一样，不需要太多华丽辞藻，只需真诚且直接，就足以打动每一个愿意倾听的心灵。</w:t>
      </w:r>
      <w:r>
        <w:rPr>
          <w:sz w:val="32"/>
          <w:szCs w:val="32"/>
        </w:rPr>
        <w:t>&lt;/p&gt;&lt;p&gt;&lt;a href = "/doc/251763-</w:t>
      </w:r>
      <w:r>
        <w:rPr>
          <w:sz w:val="32"/>
          <w:szCs w:val="32"/>
        </w:rPr>
        <w:t>心跳回响好几天没干了想你了视频中的温馨告白</w:t>
      </w:r>
      <w:r>
        <w:rPr>
          <w:sz w:val="32"/>
          <w:szCs w:val="32"/>
        </w:rPr>
        <w:t>.doc" rel="alternate" download="251763-</w:t>
      </w:r>
      <w:r>
        <w:rPr>
          <w:sz w:val="32"/>
          <w:szCs w:val="32"/>
        </w:rPr>
        <w:t>心跳回响好几天没干了想你了视频中的温馨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