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抚慰女教师的精油按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周末下午，一位女教师带着一瓶精油走进了她的工作室。她的名字叫小玲，平时她是一名小学老师，对待学生如同对待自己的孩子一样关爱有加。但今天，小玲并没有来给孩子们上课，她要做的是一种特殊的按摩 </w:t>
      </w:r>
      <w:r>
        <w:rPr>
          <w:sz w:val="32"/>
          <w:szCs w:val="32"/>
        </w:rPr>
        <w:t>therapy——</w:t>
      </w:r>
      <w:r>
        <w:rPr>
          <w:sz w:val="32"/>
          <w:szCs w:val="32"/>
        </w:rPr>
        <w:t>使用精油进行全身按摩。</w:t>
      </w:r>
      <w:r>
        <w:rPr>
          <w:sz w:val="32"/>
          <w:szCs w:val="32"/>
        </w:rPr>
        <w:t>&lt;/p&gt;&lt;p&gt;&lt;img src="/static-img/ChO33Kd4rspz8ifx4uxtoMIBOQQkupfW9oIHuJBhmHz2up8sip0LRNa3BCl8x0R-.jpg"&gt;&lt;/p&gt;&lt;p&gt;</w:t>
      </w:r>
      <w:r>
        <w:rPr>
          <w:sz w:val="32"/>
          <w:szCs w:val="32"/>
        </w:rPr>
        <w:t>第一段：温馨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选择了一种名为“香草之梦”的精油，这种味道既舒缓又能让人放松。她轻轻地将几滴精油倒入手中的热水中，然后用一块布擦拭在她的双手上，准备开始这场温柔的治疗。</w:t>
      </w:r>
      <w:r>
        <w:rPr>
          <w:sz w:val="32"/>
          <w:szCs w:val="32"/>
        </w:rPr>
        <w:t>&lt;/p&gt;&lt;p&gt;&lt;img src="/static-img/PuXeCuCC10JFL_I09jMTrMIBOQQkupfW9oIHuJBhmHyxvan6PDvf2Z1mRaEC8SU3gZfXJFWzvaGhl1WDX3OCiA.jpg"&gt;&lt;/p&gt;&lt;p&gt;</w:t>
      </w:r>
      <w:r>
        <w:rPr>
          <w:sz w:val="32"/>
          <w:szCs w:val="32"/>
        </w:rPr>
        <w:t>第二段：调动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芳香四溢的小玲进入了自己的办公室，她坐在椅子上闭上了眼睛。首先，小玲选择了一些肩颈部位，因为这些区域经常承受着压力和紧张感。在每个点按的地方，她都细心地涂抹了一些精油，让它们慢慢渗透到肌肤深处，为身体注入力量和活力。</w:t>
      </w:r>
      <w:r>
        <w:rPr>
          <w:sz w:val="32"/>
          <w:szCs w:val="32"/>
        </w:rPr>
        <w:t>&lt;/p&gt;&lt;p&gt;&lt;img src="/static-img/goJ6LjR6eLLnwe57WuaGRMIBOQQkupfW9oIHuJBhmHyxvan6PDvf2Z1mRaEC8SU3gZfXJFWzvaGhl1WDX3OCiA.jpg"&gt;&lt;/p&gt;&lt;p&gt;</w:t>
      </w:r>
      <w:r>
        <w:rPr>
          <w:sz w:val="32"/>
          <w:szCs w:val="32"/>
        </w:rPr>
        <w:t>第三段：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玲转向了背部和腰部，这些区域通常是人们最容易感到疲劳的地方。她的手指轻柔地触碰着皮肤，每一次按摩都是从头顶开始逐渐向下移动，以此帮助身体释放出积累多日的情绪压力与身体疲劳。</w:t>
      </w:r>
      <w:r>
        <w:rPr>
          <w:sz w:val="32"/>
          <w:szCs w:val="32"/>
        </w:rPr>
        <w:t>&lt;/p&gt;&lt;p&gt;&lt;img src="/static-img/TNb_bWt0vi0ZwLuFoKSPv8IBOQQkupfW9oIHuJBhmHyxvan6PDvf2Z1mRaEC8SU3gZfXJFWzvaGhl1WDX3OCiA.jpg"&gt;&lt;/p&gt;&lt;p&gt;</w:t>
      </w:r>
      <w:r>
        <w:rPr>
          <w:sz w:val="32"/>
          <w:szCs w:val="32"/>
        </w:rPr>
        <w:t>第四段：恢复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玲继续用相同的手法处理了膝盖、腿部以及脚底。每一步都充满了耐心与细致，不仅仅是在物理层面上的刺激，更是在心理层面上营造出一种安然无忧的心境状态，让人仿佛置身于大自然之中，与世隔绝一切烦恼与痛苦。</w:t>
      </w:r>
      <w:r>
        <w:rPr>
          <w:sz w:val="32"/>
          <w:szCs w:val="32"/>
        </w:rPr>
        <w:t>&lt;/p&gt;&lt;p&gt;&lt;img src="/static-img/XarLeV6AaivWynyAtLK4RsIBOQQkupfW9oIHuJBhmHyxvan6PDvf2Z1mRaEC8SU3gZfXJFWzvaGhl1WDX3OCiA.jpg"&gt;&lt;/p&gt;&lt;p&gt;</w:t>
      </w:r>
      <w:r>
        <w:rPr>
          <w:sz w:val="32"/>
          <w:szCs w:val="32"/>
        </w:rPr>
        <w:t>第五段：自我照顾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的手法操作，小玲不仅为自己提供了一次彻底的放松，同时也提醒自己作为一个教师，自我照顾也是非常必要的一部分。这可以帮助她保持最佳的心理状态，从而更好地去关怀和教育那些需要她的学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步骤都完成之后，小玲感觉到了前所未有的轻松感。她意识到，无论是作为一名教师还是一个人生旅途中的行者，都应该学会如何给予自己足够的关爱和支持。这不仅能够提高工作效率，也能够增强生活质量，使得每个人都能像那片春天里绽放开花一般美丽迷人。</w:t>
      </w:r>
      <w:r>
        <w:rPr>
          <w:sz w:val="32"/>
          <w:szCs w:val="32"/>
        </w:rPr>
        <w:t>&lt;/p&gt;&lt;p&gt;&lt;a href = "/doc/251755-</w:t>
      </w:r>
      <w:r>
        <w:rPr>
          <w:sz w:val="32"/>
          <w:szCs w:val="32"/>
        </w:rPr>
        <w:t>心灵抚慰女教师的精油按摩艺术</w:t>
      </w:r>
      <w:r>
        <w:rPr>
          <w:sz w:val="32"/>
          <w:szCs w:val="32"/>
        </w:rPr>
        <w:t>.doc" rel="alternate" download="251755-</w:t>
      </w:r>
      <w:r>
        <w:rPr>
          <w:sz w:val="32"/>
          <w:szCs w:val="32"/>
        </w:rPr>
        <w:t>心灵抚慰女教师的精油按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