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云之巅诗意缱绻的春秋时尚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里，自然界呈现出一种淡雅与悠然的情调。春天的花朵悄然开放，秋风轻拂过金黄色的稻穗，让人不禁感慨万千。这种情绪，也是我们追求时尚穿搭时所希望体现出来的——一种淡雅、悠然、诗意缱绻的气质。</w:t>
      </w:r>
      <w:r>
        <w:rPr>
          <w:sz w:val="32"/>
          <w:szCs w:val="32"/>
        </w:rPr>
        <w:t xml:space="preserve">&lt;/p&gt;&lt;p&gt;&lt;img src="/static-img/7LmZaWoH-NAY7dj9GhRZssIBOQQkupfW9oIHuJBhmHz2up8sip0LRNa3BCl8x0R-.jpg"&gt;&lt;/p&gt;&lt;p&gt;1. </w:t>
      </w:r>
      <w:r>
        <w:rPr>
          <w:sz w:val="32"/>
          <w:szCs w:val="32"/>
        </w:rPr>
        <w:t>春日绽放：鲜艳色彩与清新素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我们总会被周围的一切生机勃勃吸引，无论是花朵还是树木，都散发着生命力十足的活力。因此，在选择服饰时，我们也应该选择那些能反映这一氛围的颜色和材质，比如柔软透明的地毡质料或者是鲜艳但又不失清新的印花布料。这类物品，不仅能够让人一眼就感受到春天带来的美好，也能够很好地展现出女生的青春活力和对生活态度上的积极向上。</w:t>
      </w:r>
      <w:r>
        <w:rPr>
          <w:sz w:val="32"/>
          <w:szCs w:val="32"/>
        </w:rPr>
        <w:t xml:space="preserve">&lt;/p&gt;&lt;p&gt;&lt;img src="/static-img/ONY4uPPCIGhrdYC6PruyhMIBOQQkupfW9oIHuJBhmHyxvan6PDvf2Z1mRaEC8SU3gZfXJFWzvaGhl1WDX3OCiA.jpg"&gt;&lt;/p&gt;&lt;p&gt;2. </w:t>
      </w:r>
      <w:r>
        <w:rPr>
          <w:sz w:val="32"/>
          <w:szCs w:val="32"/>
        </w:rPr>
        <w:t>秋风送爽：温婉雅致的秋季服饰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迎来了一段宁静而又温暖的心境。在这样的背景下，服装设计也逐渐转向了更加沉稳和内敛。在这段时间里，最受欢迎的是那些以深邃蓝色或棕褐色为主导，并加入一些细腻图案的小巧连衣裙，以及大胆使用毛纤维进行制作的手工针织衫，这些都是非常适合于表达女性内心深处那种温婉雅致的情感。</w:t>
      </w:r>
      <w:r>
        <w:rPr>
          <w:sz w:val="32"/>
          <w:szCs w:val="32"/>
        </w:rPr>
        <w:t xml:space="preserve">&lt;/p&gt;&lt;p&gt;&lt;img src="/static-img/5W9m6t7oq7DiQHpaveGxNcIBOQQkupfW9oIHuJBhmHyxvan6PDvf2Z1mRaEC8SU3gZfXJFWzvaGhl1WDX3OCiA.jpg"&gt;&lt;/p&gt;&lt;p&gt;3. </w:t>
      </w:r>
      <w:r>
        <w:rPr>
          <w:sz w:val="32"/>
          <w:szCs w:val="32"/>
        </w:rPr>
        <w:t>书卷气十足：古典美学在现代女装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即使是在追求个性化、多样化设计中，我们仍旧不能忽视古典美学对于现代女装设计中的重要作用。无论是一件简单的大方领口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优雅宽松的牛仔裤，或是一件精致的手工刺绣长袖衫，都可以通过巧妙运用线条、颜色以及元素构成，将传统文化融入到现代生活中，使得每一次穿出门都仿佛走进了一本经典小说。</w:t>
      </w:r>
      <w:r>
        <w:rPr>
          <w:sz w:val="32"/>
          <w:szCs w:val="32"/>
        </w:rPr>
        <w:t xml:space="preserve">&lt;/p&gt;&lt;p&gt;&lt;img src="/static-img/sgYQOo8YrrwTes2YJc9d8sIBOQQkupfW9oIHuJBhmHyxvan6PDvf2Z1mRaEC8SU3gZfXJFWzvaGhl1WDX3OCiA.jpg"&gt;&lt;/p&gt;&lt;p&gt;4. </w:t>
      </w:r>
      <w:r>
        <w:rPr>
          <w:sz w:val="32"/>
          <w:szCs w:val="32"/>
        </w:rPr>
        <w:t>花间梦境：轻盈优雅在女性魅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花间”，首先想到的是那充满诗意和浪漫主义情怀的地方。而要将这一氛围转化为穿搭上的语言，那么最好的方式就是去寻找那些既有别样的神秘，又不失优雅光泽的一款衣服，如蕾丝边缘、高腰短裙或是小脚裘，这些都能给人的形象增添几分仙气飘飘，让人仿佛置身于一个梦幻般的地方。</w:t>
      </w:r>
      <w:r>
        <w:rPr>
          <w:sz w:val="32"/>
          <w:szCs w:val="32"/>
        </w:rPr>
        <w:t xml:space="preserve">&lt;/p&gt;&lt;p&gt;&lt;img src="/static-img/eamoBM7BRH3sIsZVz3kZucIBOQQkupfW9oIHuJBhmHyxvan6PDvf2Z1mRaEC8SU3gZfXJFWzvaGhl1WDX3OCiA.jpg"&gt;&lt;/p&gt;&lt;p&gt;5. </w:t>
      </w:r>
      <w:r>
        <w:rPr>
          <w:sz w:val="32"/>
          <w:szCs w:val="32"/>
        </w:rPr>
        <w:t>缦衣裳下：探秘传统元素在现代女装上的运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楼”、“水浒”、“西游”，这些中国文学作品里的角色，他们各自独特的人物形象，是不是让你联想到了某种特别而且独特的声音？这些声音正是来自于传统文化，它们影响了我们的审美趣味，也塑造了我们的价值观。在今天，每位女性都试图通过自己穿戴出的每一件衣服来讲述自己的故事，而其中最关键的一个点，就是如何将这些传统元素融入到自己的穿搭中，以此彰显个人特色并展示自身独特的情感世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彩云之巅，诗意缱绻展开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继续</w:t>
      </w:r>
      <w:r>
        <w:rPr>
          <w:sz w:val="32"/>
          <w:szCs w:val="32"/>
        </w:rPr>
        <w:t>...&lt;/p&gt;&lt;p&gt;&lt;a href = "/doc/251686-</w:t>
      </w:r>
      <w:r>
        <w:rPr>
          <w:sz w:val="32"/>
          <w:szCs w:val="32"/>
        </w:rPr>
        <w:t>彩云之巅诗意缱绻的春秋时尚展览</w:t>
      </w:r>
      <w:r>
        <w:rPr>
          <w:sz w:val="32"/>
          <w:szCs w:val="32"/>
        </w:rPr>
        <w:t>.doc" rel="alternate" download="251686-</w:t>
      </w:r>
      <w:r>
        <w:rPr>
          <w:sz w:val="32"/>
          <w:szCs w:val="32"/>
        </w:rPr>
        <w:t>彩云之巅诗意缱绻的春秋时尚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