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艺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后与导演张艺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后与导演：张艺谋前妻的故事</w:t>
      </w:r>
      <w:r>
        <w:rPr>
          <w:sz w:val="32"/>
          <w:szCs w:val="32"/>
        </w:rPr>
        <w:t>&lt;/p&gt;&lt;p&gt;&lt;img src="/static-img/fsEIV15Gysjrhdx8jFlRZMIBOQQkupfW9oIHuJBhmHz2up8sip0LRNa3BCl8x0R-.jpg"&gt;&lt;/p&gt;&lt;p&gt;</w:t>
      </w:r>
      <w:r>
        <w:rPr>
          <w:sz w:val="32"/>
          <w:szCs w:val="32"/>
        </w:rPr>
        <w:t>张艺谋，中国著名的电影导演，以其独特的艺术风格和多才多艺而闻名。然而，在他的成功之路上，他也曾经有过一段充满传奇色彩的人生史——与他前妻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艺谋的第一任妻子叫做唐晓钰，她是一位美丽动人的女演员，也是中国电影界的一颗璀璨明星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唐晓钰凭借出色的表演技巧在剧场和银幕上闪耀着光芒，而张艺谋作为她的丈夫，不仅为她提供了支持，还给予了她无限创造力的舞台。</w:t>
      </w:r>
      <w:r>
        <w:rPr>
          <w:sz w:val="32"/>
          <w:szCs w:val="32"/>
        </w:rPr>
        <w:t>&lt;/p&gt;&lt;p&gt;&lt;img src="/static-img/jsrRcspEkNZjjnrnIETZEsIBOQQkupfW9oIHuJBhmHyxvan6PDvf2Z1mRaEC8SU3gZfXJFWzvaGhl1WDX3OCiA.jpg"&gt;&lt;/p&gt;&lt;p&gt;</w:t>
      </w:r>
      <w:r>
        <w:rPr>
          <w:sz w:val="32"/>
          <w:szCs w:val="32"/>
        </w:rPr>
        <w:t>这段婚姻不仅让两人共同成长，也为他们各自的事业带来了巨大的帮助。例如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由张艺谋执导、唐晓钰主演的《红高粱家族》就因其卓越的表现而获得了国内外的一致好评。这部作品不仅提升了唐晓钰的地位，也巩固了张艺谋在中国电影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关系似乎很完美，但最终还是因为工作和生活上的分歧导致了一次又一次争吵，最终走到了人生的十字路口。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这对夫妇宣布离婚，但他们之间依然维持着友好的关系，并且还会时常见面交流思想，这种温馨的情谊赢得了公众的心。</w:t>
      </w:r>
      <w:r>
        <w:rPr>
          <w:sz w:val="32"/>
          <w:szCs w:val="32"/>
        </w:rPr>
        <w:t>&lt;/p&gt;&lt;p&gt;&lt;img src="/static-img/g4t9XFb5ynIAecyjmdxBZMIBOQQkupfW9oIHuJBhmHyxvan6PDvf2Z1mRaEC8SU3gZfXJFWzvaGhl1WDX3OCiA.jpg"&gt;&lt;/p&gt;&lt;p&gt;</w:t>
      </w:r>
      <w:r>
        <w:rPr>
          <w:sz w:val="32"/>
          <w:szCs w:val="32"/>
        </w:rPr>
        <w:t>离开家庭之后，唐晓钰继续活跃于影视圈，她以更坚韧不拔的心态投入到更多角色中，为观众带来不同的感受。而张艺谋则继续他的艺术探索，无论是在国门内还是国际舞台上，都留下了一片片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对于这个时代来说，“影后”与“导演”的结合，是一个充满传奇色彩的人物组合，他们共同编织出的爱情故事，让我们看到了艺术创作背后的真实人性，以及那些曾经被忽略的小确幸。在这个快节奏、高压力的时代，我们或许能从这对夫妇丰富的人生经验中找到一些启示，那就是即使在逆境中，我们也可以选择勇敢地迈向新的未来。</w:t>
      </w:r>
      <w:r>
        <w:rPr>
          <w:sz w:val="32"/>
          <w:szCs w:val="32"/>
        </w:rPr>
        <w:t>&lt;/p&gt;&lt;p&gt;&lt;img src="/static-img/zCdMwd6lcZnFC2ojj6cZDcIBOQQkupfW9oIHuJBhmHyxvan6PDvf2Z1mRaEC8SU3gZfXJFWzvaGhl1WDX3OCiA.jpg"&gt;&lt;/p&gt;&lt;p&gt;&lt;a href = "/doc/251635-</w:t>
      </w:r>
      <w:r>
        <w:rPr>
          <w:sz w:val="32"/>
          <w:szCs w:val="32"/>
        </w:rPr>
        <w:t>张艺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与导演张艺谋前妻的故事</w:t>
      </w:r>
      <w:r>
        <w:rPr>
          <w:sz w:val="32"/>
          <w:szCs w:val="32"/>
        </w:rPr>
        <w:t>.doc" rel="alternate" download="251635-</w:t>
      </w:r>
      <w:r>
        <w:rPr>
          <w:sz w:val="32"/>
          <w:szCs w:val="32"/>
        </w:rPr>
        <w:t>张艺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与导演张艺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