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健的秘密遗产一段始终未解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个名叫张健的人，他的生活似乎平淡无奇，却隐藏着一段始终未解之谜。张健是一位普通的村民，但他对家族历史有着深厚的了解和情感。他总是沉浸在回忆中，仿佛那些往昔的事情比现在更为重要。</w:t>
      </w:r>
      <w:r>
        <w:rPr>
          <w:sz w:val="32"/>
          <w:szCs w:val="32"/>
        </w:rPr>
        <w:t>&lt;/p&gt;&lt;p&gt;&lt;img src="/static-img/NeKwkJHYMOjNziINbW1pPcIBOQQkupfW9oIHuJBhmHz2up8sip0LRNa3BCl8x0R-.jpg"&gt;&lt;/p&gt;&lt;p&gt;</w:t>
      </w:r>
      <w:r>
        <w:rPr>
          <w:sz w:val="32"/>
          <w:szCs w:val="32"/>
        </w:rPr>
        <w:t>家庭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，张健就听父亲讲述关于家谱上的神秘人物——祖先辉。据说，在清朝末年，祖先辉是一位杰出的书法家，他不仅擅长书写，还精通古代兵法。在一次偶然的机会下，他因涉嫌反动被捕，最终赴西方国度流亡。</w:t>
      </w:r>
      <w:r>
        <w:rPr>
          <w:sz w:val="32"/>
          <w:szCs w:val="32"/>
        </w:rPr>
        <w:t>&lt;/p&gt;&lt;p&gt;&lt;img src="/static-img/2iBmEvvKyHBerqC1f46QnMIBOQQkupfW9oIHuJBhmHyxvan6PDvf2Z1mRaEC8SU3gZfXJFWzvaGhl1WDX3OCiA.jpg"&gt;&lt;/p&gt;&lt;p&gt;</w:t>
      </w:r>
      <w:r>
        <w:rPr>
          <w:sz w:val="32"/>
          <w:szCs w:val="32"/>
        </w:rPr>
        <w:t>遗失的一封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十年后，一天，当地的一个老人向张健递来了一封旧信。这封信是祖先辉写给他的侄子们的一封求助信，上面提到了一个与家族有关的情报，这份情报藏匿于一本被认为已失散多年的古籍——《兵法宝典》中。</w:t>
      </w:r>
      <w:r>
        <w:rPr>
          <w:sz w:val="32"/>
          <w:szCs w:val="32"/>
        </w:rPr>
        <w:t>&lt;/p&gt;&lt;p&gt;&lt;img src="/static-img/Zd3DZy_Oy3s0OqjhZOqhy8IBOQQkupfW9oIHuJBhmHyxvan6PDvf2Z1mRaEC8SU3gZfXJFWzvaGhl1WDX3OCiA.jpg"&gt;&lt;/p&gt;&lt;p&gt;</w:t>
      </w:r>
      <w:r>
        <w:rPr>
          <w:sz w:val="32"/>
          <w:szCs w:val="32"/>
        </w:rPr>
        <w:t>追寻过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找出这本《兵法宝典》的下落，张健开始了他的探险旅程。他遍访各地图书馆、古董店，并且询问过许多老人的记忆。每次失败都让他更加坚定自己的决心，因为他知道这可能关系到家族荣誉和未来。</w:t>
      </w:r>
      <w:r>
        <w:rPr>
          <w:sz w:val="32"/>
          <w:szCs w:val="32"/>
        </w:rPr>
        <w:t>&lt;/p&gt;&lt;p&gt;&lt;img src="/static-img/P51YzRvoIvwieMPCFBxgGsIBOQQkupfW9oIHuJBhmHyxvan6PDvf2Z1mRaEC8SU3gZfXJFWzvaGhl1WDX3OCiA.jpg"&gt;&lt;/p&gt;&lt;p&gt;</w:t>
      </w:r>
      <w:r>
        <w:rPr>
          <w:sz w:val="32"/>
          <w:szCs w:val="32"/>
        </w:rPr>
        <w:t>意外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的努力，一次偶然间，在旧书摊上，张健意外发现了一本破损严重的手稿，它正是那传说中的《兵法宝典》。但当他翻开手稿时，只能看到一些零散的文字和几幅残缺不全的地图，那些内容看起来并不能直接应用于现实战争中，而更多的是象征性的符号和哲学思考。</w:t>
      </w:r>
      <w:r>
        <w:rPr>
          <w:sz w:val="32"/>
          <w:szCs w:val="32"/>
        </w:rPr>
        <w:t>&lt;/p&gt;&lt;p&gt;&lt;img src="/static-img/ErJZgd-MD3o2AbhkEi5P3MIBOQQkupfW9oIHuJBhmHyxvan6PDvf2Z1mRaEC8SU3gZfXJFWzvaGhl1WDX3OCiA.jpg"&gt;&lt;/p&gt;&lt;p&gt;</w:t>
      </w:r>
      <w:r>
        <w:rPr>
          <w:sz w:val="32"/>
          <w:szCs w:val="32"/>
        </w:rPr>
        <w:t>暗示与猜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本手稿成了众所周知的地方传奇，每个遇到它的人都会提出自己的解释。一部分人认为这是军事策略，一部分则将其视作文学作品。而对于那些相信超自然力量的人来说，它可能是一个预言或某种启示。但无论如何，都没有一个人能够揭开它真正含义背后的密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解之谜继续延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至今天，即便科技发达，也有人试图用现代方法分析那部手稿，但依旧无法找到答案。这件事成为了小镇上永恒的话题，每个人都期待有一天能揭开这个迷雾，让所有悬念得以解决。不过，对于这些事件最有洞察力的，或许还是那个沉默而坚定的老者——村里唯一还记得祖先辉生平详细情况的人类知识库。他似乎知道什么，但又从不肯透露半点端倪，就像整个故事一样，被永久地埋藏在他的心底深处。</w:t>
      </w:r>
      <w:r>
        <w:rPr>
          <w:sz w:val="32"/>
          <w:szCs w:val="32"/>
        </w:rPr>
        <w:t>&lt;/p&gt;&lt;p&gt;&lt;a href = "/doc/251610-</w:t>
      </w:r>
      <w:r>
        <w:rPr>
          <w:sz w:val="32"/>
          <w:szCs w:val="32"/>
        </w:rPr>
        <w:t>张健的秘密遗产一段始终未解之谜</w:t>
      </w:r>
      <w:r>
        <w:rPr>
          <w:sz w:val="32"/>
          <w:szCs w:val="32"/>
        </w:rPr>
        <w:t>.doc" rel="alternate" download="251610-</w:t>
      </w:r>
      <w:r>
        <w:rPr>
          <w:sz w:val="32"/>
          <w:szCs w:val="32"/>
        </w:rPr>
        <w:t>张健的秘密遗产一段始终未解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