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搭配艺术穿衣指南时尚杂志专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时尚界的搭配大师？</w:t>
      </w:r>
      <w:r>
        <w:rPr>
          <w:sz w:val="32"/>
          <w:szCs w:val="32"/>
        </w:rPr>
        <w:t>&lt;/p&gt;&lt;p&gt;&lt;img src="/static-img/LahvZA5jThR-0h5_RqPKIaiVFIMXgNqmnwNiPCxiKWZAus3RCT8TyXIOoHqV5MsX.jpg"&gt;&lt;/p&gt;&lt;p&gt;</w:t>
      </w:r>
      <w:r>
        <w:rPr>
          <w:sz w:val="32"/>
          <w:szCs w:val="32"/>
        </w:rPr>
        <w:t>在穿衣搭配时尚杂志中，我们可以找到无数关于如何完美融合不同风格和色彩的建议。从基础的单品选择，到复杂的组合技巧，每一步都需要细心学习和实践。</w:t>
      </w:r>
      <w:r>
        <w:rPr>
          <w:sz w:val="32"/>
          <w:szCs w:val="32"/>
        </w:rPr>
        <w:t>&lt;/p&gt;&lt;p&gt;</w:t>
      </w:r>
      <w:r>
        <w:rPr>
          <w:sz w:val="32"/>
          <w:szCs w:val="32"/>
        </w:rPr>
        <w:t>什么是基本款式？</w:t>
      </w:r>
      <w:r>
        <w:rPr>
          <w:sz w:val="32"/>
          <w:szCs w:val="32"/>
        </w:rPr>
        <w:t>&lt;/p&gt;&lt;p&gt;&lt;img src="/static-img/Pxg0EXBVgl5zninkYemg1qiVFIMXgNqmnwNiPCxiKWZdWKF8Y2xcnEepjZefQVKR8SBkMoN6_hfJb4fJk89mQ7ATHbwNGDL6J1IZd8v2o_IMc8AhrnAm0PaZcCth_PDCBLiGsOe73oJtHvtPPYgJ7kI1KQ0LIsO7dz7ikx1GZTQ.jpg"&gt;&lt;/p&gt;&lt;p&gt;</w:t>
      </w:r>
      <w:r>
        <w:rPr>
          <w:sz w:val="32"/>
          <w:szCs w:val="32"/>
        </w:rPr>
        <w:t>基本款式是任何时尚人的必备，它们简单而不失精致，是我们日常生活中的常客。比如</w:t>
      </w:r>
      <w:r>
        <w:rPr>
          <w:sz w:val="32"/>
          <w:szCs w:val="32"/>
        </w:rPr>
        <w:t>T</w:t>
      </w:r>
      <w:r>
        <w:rPr>
          <w:sz w:val="32"/>
          <w:szCs w:val="32"/>
        </w:rPr>
        <w:t>恤、牛仔裤、衬衫等，这些单品可以根据自己的喜好和需求进行不同的搭配。而穿衣搭配时尚杂志会提供各种场合下的打扮建议，让我们能够灵活应对各类社交活动。</w:t>
      </w:r>
      <w:r>
        <w:rPr>
          <w:sz w:val="32"/>
          <w:szCs w:val="32"/>
        </w:rPr>
        <w:t>&lt;/p&gt;&lt;p&gt;</w:t>
      </w:r>
      <w:r>
        <w:rPr>
          <w:sz w:val="32"/>
          <w:szCs w:val="32"/>
        </w:rPr>
        <w:t>怎样让自己看起来更高个子？</w:t>
      </w:r>
      <w:r>
        <w:rPr>
          <w:sz w:val="32"/>
          <w:szCs w:val="32"/>
        </w:rPr>
        <w:t>&lt;/p&gt;&lt;p&gt;&lt;img src="/static-img/Bli7-c5RTeys5MCwgFNZP6iVFIMXgNqmnwNiPCxiKWZdWKF8Y2xcnEepjZefQVKR8SBkMoN6_hfJb4fJk89mQ7ATHbwNGDL6J1IZd8v2o_IMc8AhrnAm0PaZcCth_PDCBLiGsOe73oJtHvtPPYgJ7kI1KQ0LIsO7dz7ikx1GZTQ.jpg"&gt;&lt;/p&gt;&lt;p&gt;</w:t>
      </w:r>
      <w:r>
        <w:rPr>
          <w:sz w:val="32"/>
          <w:szCs w:val="32"/>
        </w:rPr>
        <w:t>对于身材较为娇小的人来说，穿衣也是一门艺术。首先要注意的是比例的问题，一般来说宽松一点但不至于太松懈的衣服能给人一种更加修长的手感。而且，可以尝试选择条纹或者斑点图案来营造视觉上的错觉，从而使身体显得更长一些。此外，不要忘记高跟鞋，它们不仅能提升身高，还能增加女性魅力。</w:t>
      </w:r>
      <w:r>
        <w:rPr>
          <w:sz w:val="32"/>
          <w:szCs w:val="32"/>
        </w:rPr>
        <w:t>&lt;/p&gt;&lt;p&gt;</w:t>
      </w:r>
      <w:r>
        <w:rPr>
          <w:sz w:val="32"/>
          <w:szCs w:val="32"/>
        </w:rPr>
        <w:t>怎样才能做出一套完整的春季装束？</w:t>
      </w:r>
      <w:r>
        <w:rPr>
          <w:sz w:val="32"/>
          <w:szCs w:val="32"/>
        </w:rPr>
        <w:t>&lt;/p&gt;&lt;p&gt;&lt;img src="/static-img/kj0OvyTQnKDKDG8BByEOIaiVFIMXgNqmnwNiPCxiKWZdWKF8Y2xcnEepjZefQVKR8SBkMoN6_hfJb4fJk89mQ7ATHbwNGDL6J1IZd8v2o_IMc8AhrnAm0PaZcCth_PDCBLiGsOe73oJtHvtPPYgJ7kI1KQ0LIsO7dz7ikx1GZTQ.jpg"&gt;&lt;/p&gt;&lt;p&gt;</w:t>
      </w:r>
      <w:r>
        <w:rPr>
          <w:sz w:val="32"/>
          <w:szCs w:val="32"/>
        </w:rPr>
        <w:t>春季是一个充满生机与活力的季节，在这个时候，我们可以选择更多以绿色为主调的小清新元素，比如绿色的连衣裙或是蕾丝边口袋包包。同时，轻盈透气的地面料也是非常重要的一环，如棉质、亚麻或竹纤维等。在服饰上，可以加入一些鲜艳颜色的元素，如黄色、粉红色，以增加整体装束的亮度。</w:t>
      </w:r>
      <w:r>
        <w:rPr>
          <w:sz w:val="32"/>
          <w:szCs w:val="32"/>
        </w:rPr>
        <w:t>&lt;/p&gt;&lt;p&gt;</w:t>
      </w:r>
      <w:r>
        <w:rPr>
          <w:sz w:val="32"/>
          <w:szCs w:val="32"/>
        </w:rPr>
        <w:t>怎样在夏天保持个人形象呢？</w:t>
      </w:r>
      <w:r>
        <w:rPr>
          <w:sz w:val="32"/>
          <w:szCs w:val="32"/>
        </w:rPr>
        <w:t>&lt;/p&gt;&lt;p&gt;&lt;img src="/static-img/6t26v5IsovvE3XK_ZQoqraiVFIMXgNqmnwNiPCxiKWZdWKF8Y2xcnEepjZefQVKR8SBkMoN6_hfJb4fJk89mQ7ATHbwNGDL6J1IZd8v2o_IMc8AhrnAm0PaZcCth_PDCBLiGsOe73oJtHvtPPYgJ7kI1KQ0LIsO7dz7ikx1GZTQ.jpg"&gt;&lt;/p&gt;&lt;p&gt;</w:t>
      </w:r>
      <w:r>
        <w:rPr>
          <w:sz w:val="32"/>
          <w:szCs w:val="32"/>
        </w:rPr>
        <w:t>夏天到了，温度升高，我们所需的是凉爽舒适又不会因为汗水而变得紧绷的地方。这时候短袖衬衫和短裤就成了不可或缺的一部分。但是在选择这些简约单品的时候，也不能忽视了个性化的手工艺品，比如手工编织帽子或者珠宝项链，它们既有特色，又不会过于张扬地展现个人风格。</w:t>
      </w:r>
      <w:r>
        <w:rPr>
          <w:sz w:val="32"/>
          <w:szCs w:val="32"/>
        </w:rPr>
        <w:t>&lt;/p&gt;&lt;p&gt;</w:t>
      </w:r>
      <w:r>
        <w:rPr>
          <w:sz w:val="32"/>
          <w:szCs w:val="32"/>
        </w:rPr>
        <w:t>最后，无论何种季节，都不要忘记一个最基础但却极其重要的事：自信！自信能够让你无论穿什么都看起来完美，而这正是每个想要通过穿衣搭配提升自己形象的人追求到的终极目标。不管是在阅读那些专业指导性的文章还是在实践中不断尝试，每一次都是向着成为真正时尚界的大师迈进的一步。如果你渴望掌握这种艺术，那么请尽情地去探索，去体验，那么你的每一次出行都会变成一场演绎个人风采与才华表露的心动盛宴。在这样的过程中，你将发现，只要有耐心和热爱，你总有一天能够成为那位令人瞩目的时尚达人。</w:t>
      </w:r>
      <w:r>
        <w:rPr>
          <w:sz w:val="32"/>
          <w:szCs w:val="32"/>
        </w:rPr>
        <w:t>&lt;/p&gt;&lt;p&gt;&lt;a href = "/doc/2506-</w:t>
      </w:r>
      <w:r>
        <w:rPr>
          <w:sz w:val="32"/>
          <w:szCs w:val="32"/>
        </w:rPr>
        <w:t>时尚界的搭配艺术穿衣指南时尚杂志专属</w:t>
      </w:r>
      <w:r>
        <w:rPr>
          <w:sz w:val="32"/>
          <w:szCs w:val="32"/>
        </w:rPr>
        <w:t>.doc" rel="alternate" download="2506-</w:t>
      </w:r>
      <w:r>
        <w:rPr>
          <w:sz w:val="32"/>
          <w:szCs w:val="32"/>
        </w:rPr>
        <w:t>时尚界的搭配艺术穿衣指南时尚杂志专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