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同款麻花辫我的新发型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发型总能让人焕然一新，就像换了一副面孔。近期，我听说了一个流行的秘密武器——明星同款麻花辫。在这个夏天，很多明星都选择了这种简约又时尚的发型，它不仅适合各种场合，还能显得格外俏皮。</w:t>
      </w:r>
      <w:r>
        <w:rPr>
          <w:sz w:val="32"/>
          <w:szCs w:val="32"/>
        </w:rPr>
        <w:t>&lt;/p&gt;&lt;p&gt;&lt;img src="/static-img/B3sgJrJG1PiTg7pRuihnQP7RXTvA7sj7lZM1FzCNwBOnH19ubxZ5Tmaa3Lr0ptDp.jpg"&gt;&lt;/p&gt;&lt;p&gt;</w:t>
      </w:r>
      <w:r>
        <w:rPr>
          <w:sz w:val="32"/>
          <w:szCs w:val="32"/>
        </w:rPr>
        <w:t>我决定尝试一下，看看是否真的能带来那么大的变化。首先，我去了附近的美容院，在那里遇到了我的发型师小王。她对我说：“麻花辫是今年夏季最热门的发型之一，不仅简单易做，而且非常适合我们的气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开始为我梳理头发，她的手法熟练而温柔。我看着镜子里的自己，一头金色的长直毛被轻巧地编织成一条条细腻的小辫子，每一根头发似乎都有它自己的故事和意义。而且，这种风格可以根据个人喜好进行调整，无论是大束还是多束，都能展现出不同的魅力。</w:t>
      </w:r>
      <w:r>
        <w:rPr>
          <w:sz w:val="32"/>
          <w:szCs w:val="32"/>
        </w:rPr>
        <w:t>&lt;/p&gt;&lt;p&gt;&lt;img src="/static-img/PhvdLBlbwTaNcG3vn74PB_7RXTvA7sj7lZM1FzCNwBPKiZX7sYuhfPx2jo1Z0Cibw5kdavhcpKdh_KMM2QrjFSrRkqNJfXK_TDsDp4byL-nFcw8IcEP4pN6eeco28hw4SPnAjDSMZE1AQ-F-lGcnjQ.jpg"&gt;&lt;/p&gt;&lt;p&gt;</w:t>
      </w:r>
      <w:r>
        <w:rPr>
          <w:sz w:val="32"/>
          <w:szCs w:val="32"/>
        </w:rPr>
        <w:t>当一切完成后，小王微笑着告诉我：“现在，你就是那个穿上这套衣服也会优雅到爆的女孩。”我环顾四周，确实感觉到了不同寻常的自信和吸引力。这份自信源于知道自己拥有一款与众不同的风格，同时也来自于那些从未注意到的细节，比如每一次轻轻摇动都会发出诱人的沙沙声，让人忍不住想要触摸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这一切并非只是表面的变化，而是一种内心深处的情感和态度转变。我学会了更好地理解自己，更精准地表达自己的个性。这份经历就像是打开了一扇窗，让新的世界光芒透过狭缝洒满我的生活中每一个角落。</w:t>
      </w:r>
      <w:r>
        <w:rPr>
          <w:sz w:val="32"/>
          <w:szCs w:val="32"/>
        </w:rPr>
        <w:t>&lt;/p&gt;&lt;p&gt;&lt;img src="/static-img/kYSMXIm6_Y-zF6VVZl0M1P7RXTvA7sj7lZM1FzCNwBPKiZX7sYuhfPx2jo1Z0Cibw5kdavhcpKdh_KMM2QrjFSrRkqNJfXK_TDsDp4byL-nFcw8IcEP4pN6eeco28hw4SPnAjDSMZE1AQ-F-lGcnjQ.jpg"&gt;&lt;/p&gt;&lt;p&gt;</w:t>
      </w:r>
      <w:r>
        <w:rPr>
          <w:sz w:val="32"/>
          <w:szCs w:val="32"/>
        </w:rPr>
        <w:t>明星同款麻花辫，从此成为我的新宠儿，也是我夏季必备的一部分。</w:t>
      </w:r>
      <w:r>
        <w:rPr>
          <w:sz w:val="32"/>
          <w:szCs w:val="32"/>
        </w:rPr>
        <w:t>&lt;/p&gt;&lt;p&gt;&lt;a href = "/doc/24666-</w:t>
      </w:r>
      <w:r>
        <w:rPr>
          <w:sz w:val="32"/>
          <w:szCs w:val="32"/>
        </w:rPr>
        <w:t>明星同款麻花辫我的新发型秘密武器</w:t>
      </w:r>
      <w:r>
        <w:rPr>
          <w:sz w:val="32"/>
          <w:szCs w:val="32"/>
        </w:rPr>
        <w:t>.doc" rel="alternate" download="24666-</w:t>
      </w:r>
      <w:r>
        <w:rPr>
          <w:sz w:val="32"/>
          <w:szCs w:val="32"/>
        </w:rPr>
        <w:t>明星同款麻花辫我的新发型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