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街头偶遇明星的双重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街头偶遇：明星的双重生活</w:t>
      </w:r>
      <w:r>
        <w:rPr>
          <w:sz w:val="32"/>
          <w:szCs w:val="32"/>
        </w:rPr>
        <w:t>&lt;/p&gt;&lt;p&gt;&lt;img src="/static-img/8mGZq_urXAx51BMpnUlUDpt7HnBWyz3JhxGhuADqe6uH77qhGUIwig-I8BPGlSaa.jpg"&gt;&lt;/p&gt;&lt;p&gt;</w:t>
      </w:r>
      <w:r>
        <w:rPr>
          <w:sz w:val="32"/>
          <w:szCs w:val="32"/>
        </w:rPr>
        <w:t>在繁华的都市中，明星们经常化身为普通人，在无数摄影机和好奇目光的注视下，展现出他们日常生活的一面。这一幕幕被称作“街拍”，成为了公众喜闻乐见的情景。然而，这背后隐藏着复杂的情感和深层次的人生哲学。</w:t>
      </w:r>
      <w:r>
        <w:rPr>
          <w:sz w:val="32"/>
          <w:szCs w:val="32"/>
        </w:rPr>
        <w:t>&lt;/p&gt;&lt;p&gt;</w:t>
      </w:r>
      <w:r>
        <w:rPr>
          <w:sz w:val="32"/>
          <w:szCs w:val="32"/>
        </w:rPr>
        <w:t>镜头下的隐私</w:t>
      </w:r>
      <w:r>
        <w:rPr>
          <w:sz w:val="32"/>
          <w:szCs w:val="32"/>
        </w:rPr>
        <w:t>&lt;/p&gt;&lt;p&gt;&lt;img src="/static-img/sVvp0TUq5rcY3L4z-acwNJt7HnBWyz3JhxGhuADqe6uIhwEFSVuDhPAgvhdnAM6AJG_YCt9EBsFvvZY5QXmNxT-7F9AjA9JsOh5DVFZXLK8a2tLVC4k52VJhmVshzD5VfQRQb-ROu4axmH3nxHZNRA.jpg"&gt;&lt;/p&gt;&lt;p&gt;</w:t>
      </w:r>
      <w:r>
        <w:rPr>
          <w:sz w:val="32"/>
          <w:szCs w:val="32"/>
        </w:rPr>
        <w:t>在街头，那些曾经在屏幕上闪耀着巨大光芒的明星，如同凡人一般，他们不再是万人的焦点，而是与周围环境融为一体。这样的场景，让人联想到他们是否真的能够享受到平静的生活？这背后，是不是有更多秘密需要揭开？</w:t>
      </w:r>
      <w:r>
        <w:rPr>
          <w:sz w:val="32"/>
          <w:szCs w:val="32"/>
        </w:rPr>
        <w:t>&lt;/p&gt;&lt;p&gt;</w:t>
      </w:r>
      <w:r>
        <w:rPr>
          <w:sz w:val="32"/>
          <w:szCs w:val="32"/>
        </w:rPr>
        <w:t>从名利场到真实生活</w:t>
      </w:r>
      <w:r>
        <w:rPr>
          <w:sz w:val="32"/>
          <w:szCs w:val="32"/>
        </w:rPr>
        <w:t>&lt;/p&gt;&lt;p&gt;&lt;img src="/static-img/ervaIGcDp3tdu-Hi-37fIZt7HnBWyz3JhxGhuADqe6uIhwEFSVuDhPAgvhdnAM6AJG_YCt9EBsFvvZY5QXmNxT-7F9AjA9JsOh5DVFZXLK8a2tLVC4k52VJhmVshzD5VfQRQb-ROu4axmH3nxHZNRA.jpg"&gt;&lt;/p&gt;&lt;p&gt;</w:t>
      </w:r>
      <w:r>
        <w:rPr>
          <w:sz w:val="32"/>
          <w:szCs w:val="32"/>
        </w:rPr>
        <w:t>当一个明星走进咖啡馆或超市时，他或她会变得更加低调，不敢过于显眼。但这种变化，并不能完全掩盖他们过去那些炽热关注下的辉煌。而这些瞬间，就成了“街拍”的精彩部分，也让我们看到了这些曾经高高在上的存在者现在又是什么样子。</w:t>
      </w:r>
      <w:r>
        <w:rPr>
          <w:sz w:val="32"/>
          <w:szCs w:val="32"/>
        </w:rPr>
        <w:t>&lt;/p&gt;&lt;p&gt;</w:t>
      </w:r>
      <w:r>
        <w:rPr>
          <w:sz w:val="32"/>
          <w:szCs w:val="32"/>
        </w:rPr>
        <w:t>寻找那份平淡</w:t>
      </w:r>
      <w:r>
        <w:rPr>
          <w:sz w:val="32"/>
          <w:szCs w:val="32"/>
        </w:rPr>
        <w:t>&lt;/p&gt;&lt;p&gt;&lt;img src="/static-img/O8ODVvHyeH4ja_YdN8uxJZt7HnBWyz3JhxGhuADqe6uIhwEFSVuDhPAgvhdnAM6AJG_YCt9EBsFvvZY5QXmNxT-7F9AjA9JsOh5DVFZXLK8a2tLVC4k52VJhmVshzD5VfQRQb-ROu4axmH3nxHZNRA.jpg"&gt;&lt;/p&gt;&lt;p&gt;</w:t>
      </w:r>
      <w:r>
        <w:rPr>
          <w:sz w:val="32"/>
          <w:szCs w:val="32"/>
        </w:rPr>
        <w:t>尽管如此，这种对抗与寻求平衡的心态，却也吸引了许多观众去追逐那些微妙而又难以捉摸的瞬间。人们通过这样的方式，试图了解这个世界最顶尖的人物真正的心理状态，以及他们如何处理自己的名声、财富以及社会压力。</w:t>
      </w:r>
      <w:r>
        <w:rPr>
          <w:sz w:val="32"/>
          <w:szCs w:val="32"/>
        </w:rPr>
        <w:t>&lt;/p&gt;&lt;p&gt;</w:t>
      </w:r>
      <w:r>
        <w:rPr>
          <w:sz w:val="32"/>
          <w:szCs w:val="32"/>
        </w:rPr>
        <w:t>逆向考察：权力的代价</w:t>
      </w:r>
      <w:r>
        <w:rPr>
          <w:sz w:val="32"/>
          <w:szCs w:val="32"/>
        </w:rPr>
        <w:t>&lt;/p&gt;&lt;p&gt;&lt;img src="/static-img/pKwj2tNncOGQQC230sfuhJt7HnBWyz3JhxGhuADqe6uIhwEFSVuDhPAgvhdnAM6AJG_YCt9EBsFvvZY5QXmNxT-7F9AjA9JsOh5DVFZXLK8a2tLVC4k52VJhmVshzD5VfQRQb-ROu4axmH3nxHZNRA.png"&gt;&lt;/p&gt;&lt;p&gt;</w:t>
      </w:r>
      <w:r>
        <w:rPr>
          <w:sz w:val="32"/>
          <w:szCs w:val="32"/>
        </w:rPr>
        <w:t>每一次成功都伴随着失去，因为即使是在最隐蔽的地方，每个行为都是可能被捕捉到的。如果说一种反差风格就是指这种身份之间极端不同情境中的相互作用，那么它就足够丰富多彩了。在这里，我们可以看到权力的代价——既包括了金钱、名誉，也包括了个人自由和幸福。</w:t>
      </w:r>
      <w:r>
        <w:rPr>
          <w:sz w:val="32"/>
          <w:szCs w:val="32"/>
        </w:rPr>
        <w:t>&lt;/p&gt;&lt;p&gt;</w:t>
      </w:r>
      <w:r>
        <w:rPr>
          <w:sz w:val="32"/>
          <w:szCs w:val="32"/>
        </w:rPr>
        <w:t>从镜头到心灵</w:t>
      </w:r>
      <w:r>
        <w:rPr>
          <w:sz w:val="32"/>
          <w:szCs w:val="32"/>
        </w:rPr>
        <w:t>&lt;/p&gt;&lt;p&gt;</w:t>
      </w:r>
      <w:r>
        <w:rPr>
          <w:sz w:val="32"/>
          <w:szCs w:val="32"/>
        </w:rPr>
        <w:t>当一位演员走过街道时，他可能会感到自己仿佛穿越回了一段简单纯朴的人生，但同时也意识到这一切都只是表象之下。他内心深处所承受的压力与挑战，与他外表所展现出的轻松自如形成鲜明对比。这正是“街拍”带给我们的启示——即便是世界之巅的人物，他们内心也不乏矛盾与挣扎。</w:t>
      </w:r>
      <w:r>
        <w:rPr>
          <w:sz w:val="32"/>
          <w:szCs w:val="32"/>
        </w:rPr>
        <w:t>&lt;/p&gt;&lt;p&gt;</w:t>
      </w:r>
      <w:r>
        <w:rPr>
          <w:sz w:val="32"/>
          <w:szCs w:val="32"/>
        </w:rPr>
        <w:t>总结：</w:t>
      </w:r>
      <w:r>
        <w:rPr>
          <w:sz w:val="32"/>
          <w:szCs w:val="32"/>
        </w:rPr>
        <w:t>&lt;/p&gt;&lt;p&gt;</w:t>
      </w:r>
      <w:r>
        <w:rPr>
          <w:sz w:val="32"/>
          <w:szCs w:val="32"/>
        </w:rPr>
        <w:t>《街头偶遇：明星的双重生活》是一篇关于城市中明星们日常生活的一系列记录，它不仅仅是一个关于“街拍”的文章，更是一次对于现代社会文化价值观念的一次深刻探讨。通过对比和反差，我们更清晰地认识到了权力与责任、虚幻与真实之间错综复杂的情感纠葛。此外，这种类型的情境还展示出了人们对于事物本质探究欲望，使得这样一个主题能够触及广泛的话题领域，从而构建起一个宏大的文化思维体系。</w:t>
      </w:r>
      <w:r>
        <w:rPr>
          <w:sz w:val="32"/>
          <w:szCs w:val="32"/>
        </w:rPr>
        <w:t>&lt;/p&gt;&lt;p&gt;&lt;a href = "/doc/21931-</w:t>
      </w:r>
      <w:r>
        <w:rPr>
          <w:sz w:val="32"/>
          <w:szCs w:val="32"/>
        </w:rPr>
        <w:t>街头偶遇明星的双重生活</w:t>
      </w:r>
      <w:r>
        <w:rPr>
          <w:sz w:val="32"/>
          <w:szCs w:val="32"/>
        </w:rPr>
        <w:t>.doc" rel="alternate" download="21931-</w:t>
      </w:r>
      <w:r>
        <w:rPr>
          <w:sz w:val="32"/>
          <w:szCs w:val="32"/>
        </w:rPr>
        <w:t>街头偶遇明星的双重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