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炫舞时尚搭配时尚模特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舞是时尚的盛宴？</w:t>
      </w:r>
      <w:r>
        <w:rPr>
          <w:sz w:val="32"/>
          <w:szCs w:val="32"/>
        </w:rPr>
        <w:t>&lt;/p&gt;&lt;p&gt;&lt;img src="/static-img/3_R212jGa52-J-g6mlPO4vhTQerGPn73v2a5sHilvopw_sOR-M2JvI2VO8VJpCeO.jpg"&gt;&lt;/p&gt;&lt;p&gt;</w:t>
      </w:r>
      <w:r>
        <w:rPr>
          <w:sz w:val="32"/>
          <w:szCs w:val="32"/>
        </w:rPr>
        <w:t>在这个数字时代，社交平台成为人们展示自我、追求个性的重要平台之一。其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舞作为一个以虚拟形象为基础的社交软件，不仅提供了丰富多彩的虚拟装扮，还推出了各种潮流搭配，让用户可以在游戏中体验到真实世界中的时尚生活。从服饰到配饰，再到发型和妆容，每一项都能让用户根据自己的喜好进行精准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舞时尚搭配？</w:t>
      </w:r>
      <w:r>
        <w:rPr>
          <w:sz w:val="32"/>
          <w:szCs w:val="32"/>
        </w:rPr>
        <w:t>&lt;/p&gt;&lt;p&gt;&lt;img src="/static-img/_ShslVQhDs2isVXf1Nz_7_hTQerGPn73v2a5sHilvoqjg-21Ma3KltOlWPDDWjur-FNB6sY-fve_ZrmweKW-iimgFudXvYjWnankXgIt2dQ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舞时尚搭配的时候，首先要了解自己的身材比例以及五官特征，这样才能找到最适合自己的造型。例如，如果你有较长的脖子，可以尝试一些高领或开衩设计的衣服来突出你的优点。如果你希望突出你的双眼，可以选择一些能够凸显眼睛轮廓的小提拉或者猫眼镜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流行趋势下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舞时尚搭配？</w:t>
      </w:r>
      <w:r>
        <w:rPr>
          <w:sz w:val="32"/>
          <w:szCs w:val="32"/>
        </w:rPr>
        <w:t>&lt;/p&gt;&lt;p&gt;&lt;img src="/static-img/7iKvfg0eSI34BaPT_miz2PhTQerGPn73v2a5sHilvoqjg-21Ma3KltOlWPDDWjur-FNB6sY-fve_ZrmweKW-iimgFudXvYjWnankXgIt2dQ.jpg"&gt;&lt;/p&gt;&lt;p&gt;</w:t>
      </w:r>
      <w:r>
        <w:rPr>
          <w:sz w:val="32"/>
          <w:szCs w:val="32"/>
        </w:rPr>
        <w:t>随着季节变换和文化交流，不同国家和地区会出现不同的流行趋势。在这些趋势下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舞也会不断更新新的主题皮肤，让玩家可以随着潮流变化而更新自己的造型。这不仅能够使玩家保持与众不同，更能让他们感受到全球化时代下的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炫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风格融入日常生活？</w:t>
      </w:r>
      <w:r>
        <w:rPr>
          <w:sz w:val="32"/>
          <w:szCs w:val="32"/>
        </w:rPr>
        <w:t>&lt;/p&gt;&lt;p&gt;&lt;img src="/static-img/TOdjMQLFPzQDSQM9UpuYb_hTQerGPn73v2a5sHilvoqjg-21Ma3KltOlWPDDWjur-FNB6sY-fve_ZrmweKW-iimgFudXvYjWnankXgIt2dQ.jpg"&gt;&lt;/p&gt;&lt;p&gt;</w:t>
      </w:r>
      <w:r>
        <w:rPr>
          <w:sz w:val="32"/>
          <w:szCs w:val="32"/>
        </w:rPr>
        <w:t>除了游戏之外，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点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风格融入日常生活也是非常有趣的一件事情。你可以通过穿上类似于游戏中的服装来体现你的个人风格，也可以参考游戏中的妆容技巧来打造属于自己的美学。此外，你还可以尝试用相机拍摄自己穿上这些服装的情景照片，然后分享给朋友们，这不仅能够增进彼此之间的关系，还能让更多人了解到这个独特且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利用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 xml:space="preserve">炜 </w:t>
      </w:r>
      <w:r>
        <w:rPr>
          <w:sz w:val="32"/>
          <w:szCs w:val="32"/>
        </w:rPr>
        <w:t xml:space="preserve">dance </w:t>
      </w:r>
      <w:r>
        <w:rPr>
          <w:sz w:val="32"/>
          <w:szCs w:val="32"/>
        </w:rPr>
        <w:t>时尚资源提升自我形象？</w:t>
      </w:r>
      <w:r>
        <w:rPr>
          <w:sz w:val="32"/>
          <w:szCs w:val="32"/>
        </w:rPr>
        <w:t>&lt;/p&gt;&lt;p&gt;&lt;img src="/static-img/n72XuTOH-hDebiiEUoB-jPhTQerGPn73v2a5sHilvoqjg-21Ma3KltOlWPDDWjur-FNB6sY-fve_ZrmweKW-iimgFudXvYjWnankXgIt2dQ.jpg"&gt;&lt;/p&gt;&lt;p&gt;</w:t>
      </w:r>
      <w:r>
        <w:rPr>
          <w:sz w:val="32"/>
          <w:szCs w:val="32"/>
        </w:rPr>
        <w:t xml:space="preserve">利用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 xml:space="preserve">炜 </w:t>
      </w:r>
      <w:r>
        <w:rPr>
          <w:sz w:val="32"/>
          <w:szCs w:val="32"/>
        </w:rPr>
        <w:t xml:space="preserve">Dance </w:t>
      </w:r>
      <w:r>
        <w:rPr>
          <w:sz w:val="32"/>
          <w:szCs w:val="32"/>
        </w:rPr>
        <w:t>的 时 尚 资 源 不 仅 能 增强 你 在 游戏 中 的 魅力，同时也能帮助你提升现实生活中的自我形象。通过观察他人或者在网络上寻找灵感，你可以找到许多创意点子，比如颜色搭配、款式创新等，从而更好地表达自己并吸引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</w:t>
      </w:r>
      <w:r>
        <w:rPr>
          <w:sz w:val="32"/>
          <w:szCs w:val="32"/>
        </w:rPr>
        <w:t>.qq</w:t>
      </w:r>
      <w:r>
        <w:rPr>
          <w:sz w:val="32"/>
          <w:szCs w:val="32"/>
        </w:rPr>
        <w:t>网站上的时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总结来说，在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上面看到的人物都是基于当前社会对美丽理想的一个反映，它包含了我们对于未来可能拥有的梦想，以及对现在状况的一种思考。而这正是这种虚拟环境所带来的魅力所在——它既是一个展示个人品味的地方，也是一个展现社会发展轨迹的地方。不论是在哪种情况下，都值得我们去关注并学习，因为这是一个无限可能、充满创意和个性化表达的手段。</w:t>
      </w:r>
      <w:r>
        <w:rPr>
          <w:sz w:val="32"/>
          <w:szCs w:val="32"/>
        </w:rPr>
        <w:t>&lt;/p&gt;&lt;p&gt;&lt;a href = "/doc/14570-QQ</w:t>
      </w:r>
      <w:r>
        <w:rPr>
          <w:sz w:val="32"/>
          <w:szCs w:val="32"/>
        </w:rPr>
        <w:t>炫舞时尚搭配时尚模特秀场</w:t>
      </w:r>
      <w:r>
        <w:rPr>
          <w:sz w:val="32"/>
          <w:szCs w:val="32"/>
        </w:rPr>
        <w:t>.doc" rel="alternate" download="14570-QQ</w:t>
      </w:r>
      <w:r>
        <w:rPr>
          <w:sz w:val="32"/>
          <w:szCs w:val="32"/>
        </w:rPr>
        <w:t>炫舞时尚搭配时尚模特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