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拍明星咱们的偶像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城市街道上，随处可见的人群中，有一群不寻常的面孔——他们是明星。街拍明星，这个词汇听起来有些奇怪，但它却揭示了一个现实：我们的偶像、我们崇拜的影视巨星，不仅存在于屏幕之上，他们也活跃在我们的生活中。</w:t>
      </w:r>
      <w:r>
        <w:rPr>
          <w:sz w:val="32"/>
          <w:szCs w:val="32"/>
        </w:rPr>
        <w:t>&lt;/p&gt;&lt;p&gt;&lt;img src="/static-img/WYEDA2U3yy5jIMsDd0rU7kOnZbFb5GUz4yRpzZrr4rJHkQsHb-WZUdQoA05GqTuL.jpg"&gt;&lt;/p&gt;&lt;p&gt;</w:t>
      </w:r>
      <w:r>
        <w:rPr>
          <w:sz w:val="32"/>
          <w:szCs w:val="32"/>
        </w:rPr>
        <w:t>咱们的偶像在哪里？你可能会问自己这个问题，而答案就在你的身边。每当你走在繁华街道时，无意间瞥见一位熟悉的脸庞，你的心跳加速，内心兴奋地告诉自己：“这是我喜欢的小鲜肉！”这种感觉，就是街拍带给我们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能成为街拍中的焦点。在喧嚣都市里，一些演艺人员为了逃离公众视线而采取隐形措施。而另一些则利用自己的魅力和名气，让人们无论如何也不放过机会去“捡漏”。这些明星，他们不仅是电影或电视剧里的角色，更是我们生活中的小伙伴。</w:t>
      </w:r>
      <w:r>
        <w:rPr>
          <w:sz w:val="32"/>
          <w:szCs w:val="32"/>
        </w:rPr>
        <w:t>&lt;/p&gt;&lt;p&gt;&lt;img src="/static-img/wU7kTDk022WNG1aNwiCN80OnZbFb5GUz4yRpzZrr4rIBI6aXqg-jDJtWx1o-nOJruc6G8GzR7szhOmsgxOe8GqhmIbHFbHfoRpEMv2cCWHCCysJcOxOBSUgwesKo55Hh4-iCPHuKTmgVmnRGoGLKBNruMc-kLNHFsTD5lpMgrHY.jpg"&gt;&lt;/p&gt;&lt;p&gt;</w:t>
      </w:r>
      <w:r>
        <w:rPr>
          <w:sz w:val="32"/>
          <w:szCs w:val="32"/>
        </w:rPr>
        <w:t>记得那次，我和朋友们去了一家新开的小吃店，里面竟然有几个知名女主播正在享受自助餐。那时候，我们都屏住呼吸，不敢轻声细语，只能用眼神交流。我好想告诉她们我曾经因为看她们主持节目而笑到肚子疼，可是我太害羞了，最终只能悄悄地离开，那些瞬间永远留在我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随着科技发展和社交媒体的普及，“街拍”成为了追求名利的一种方式。这不仅让那些想要与粉丝互动或者提升个人曝光度的人有更多机会，也让粉丝能够更接近他们所敬爱的人物。但同时，这也引发了一系列关于隐私权、网络暴力的讨论，因为明星的地位使得他们难以避免被捕捉并传播到世界各地。</w:t>
      </w:r>
      <w:r>
        <w:rPr>
          <w:sz w:val="32"/>
          <w:szCs w:val="32"/>
        </w:rPr>
        <w:t>&lt;/p&gt;&lt;p&gt;&lt;img src="/static-img/f0vcWvypKHRGHrH2qabtlkOnZbFb5GUz4yRpzZrr4rIBI6aXqg-jDJtWx1o-nOJruc6G8GzR7szhOmsgxOe8GqhmIbHFbHfoRpEMv2cCWHCCysJcOxOBSUgwesKo55Hh4-iCPHuKTmgVmnRGoGLKBNruMc-kLNHFsTD5lpMgrHY.jpg"&gt;&lt;/p&gt;&lt;p&gt;</w:t>
      </w:r>
      <w:r>
        <w:rPr>
          <w:sz w:val="32"/>
          <w:szCs w:val="32"/>
        </w:rPr>
        <w:t>尽管如此，当夜幕降临，我们依旧会期待那个突然出现的一闪念之间，是不是某个偶像正站在角落微笑着呢。当我们把手机举高，用闪光灯作为指挥棒，在黑暗中寻找那份微弱但又充满希望的光芒时，那是一种特别的情感体验——一种既亲切又陌生、既温暖又冷酷的情感，它就像是城市本身最深层次的声音对话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你走出家门准备步入日常工作或学习的时候，如果你遇到了熟悉但又不可触摸的手势，或许可以暂停一下脚步，把这段画面保存下来，就算是一个简单的小故事，也许就是一段珍贵的人生回忆。咱们的偶像总是在那里等待着你的发现，而街拍就是这样的过程，它教会我们观察、欣赏以及尊重周围世界中的美好事物。</w:t>
      </w:r>
      <w:r>
        <w:rPr>
          <w:sz w:val="32"/>
          <w:szCs w:val="32"/>
        </w:rPr>
        <w:t>&lt;/p&gt;&lt;p&gt;&lt;img src="/static-img/rGJtiyMF-jNK3sNBGAkWwkOnZbFb5GUz4yRpzZrr4rIBI6aXqg-jDJtWx1o-nOJruc6G8GzR7szhOmsgxOe8GqhmIbHFbHfoRpEMv2cCWHCCysJcOxOBSUgwesKo55Hh4-iCPHuKTmgVmnRGoGLKBNruMc-kLNHFsTD5lpMgrHY.jpg"&gt;&lt;/p&gt;&lt;p&gt;&lt;a href = "/doc/1132-</w:t>
      </w:r>
      <w:r>
        <w:rPr>
          <w:sz w:val="32"/>
          <w:szCs w:val="32"/>
        </w:rPr>
        <w:t>街拍明星咱们的偶像在哪里</w:t>
      </w:r>
      <w:r>
        <w:rPr>
          <w:sz w:val="32"/>
          <w:szCs w:val="32"/>
        </w:rPr>
        <w:t>.doc" rel="alternate" download="1132-</w:t>
      </w:r>
      <w:r>
        <w:rPr>
          <w:sz w:val="32"/>
          <w:szCs w:val="32"/>
        </w:rPr>
        <w:t>街拍明星咱们的偶像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